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5/KH-UBND</w:t>
            </w:r>
          </w:p>
        </w:tc>
        <w:tc>
          <w:tcPr>
            <w:tcW w:w="5724" w:type="dxa"/>
            <w:tcBorders/>
          </w:tcPr>
          <w:p>
            <w:pPr>
              <w:pStyle w:val="Normal"/>
              <w:bidi w:val="0"/>
              <w:spacing w:before="120" w:after="0"/>
              <w:jc w:val="right"/>
              <w:rPr/>
            </w:pPr>
            <w:r>
              <w:rPr>
                <w:i/>
                <w:iCs/>
              </w:rPr>
              <w:t>Đồng Tháp</w:t>
            </w:r>
            <w:r>
              <w:rPr>
                <w:i/>
                <w:iCs/>
                <w:lang w:val="vi-VN" w:eastAsia="vi-VN"/>
              </w:rPr>
              <w:t xml:space="preserve">, ngày </w:t>
            </w:r>
            <w:r>
              <w:rPr>
                <w:i/>
                <w:iCs/>
              </w:rPr>
              <w:t>20</w:t>
            </w:r>
            <w:r>
              <w:rPr>
                <w:i/>
                <w:iCs/>
                <w:lang w:val="vi-VN" w:eastAsia="vi-VN"/>
              </w:rPr>
              <w:t xml:space="preserve"> tháng </w:t>
            </w:r>
            <w:r>
              <w:rPr>
                <w:i/>
                <w:iCs/>
              </w:rPr>
              <w:t>11</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HỖ TRỢ KHỞI NGHIỆP ĐỔI MỚI SÁNG TẠO TỈNH ĐỒNG THÁP GIAI ĐOẠN 2021 - 2025</w:t>
      </w:r>
      <w:bookmarkEnd w:id="1"/>
    </w:p>
    <w:p>
      <w:pPr>
        <w:pStyle w:val="Normal"/>
        <w:bidi w:val="0"/>
        <w:spacing w:before="120" w:after="280"/>
        <w:rPr>
          <w:lang w:val="vi-VN" w:eastAsia="vi-VN"/>
        </w:rPr>
      </w:pPr>
      <w:r>
        <w:rPr>
          <w:lang w:val="vi-VN" w:eastAsia="vi-VN"/>
        </w:rPr>
        <w:t>Thực hiện Quyết định số 844/QĐ-TTg ngày 18/5/2016 của Thủ tướng Chính phủ về việc phê duyệt Đề án “Hỗ trợ hệ sinh thái khởi nghiệp đổi mới sáng tạo Quốc gia đến năm 2025”; Quyết định 1665/QĐ-TTg ngày 30/10/2017 của Thủ tướng Chính phủ phê duyệt Đề án “Hỗ trợ học sinh, sinh viên khởi nghiệp đến năm 2025”; Quyết định 939/QĐ-TTg ngày 30/6/2017 của Thủ tướng Chính phủ Phê duyệt Đề án “Hỗ trợ phụ nữ khởi nghiệp giai đoạn 2017 - 2025”; Thông tư số 45/2019/TT-BTC ngày 19/7/2019 của Bộ trưởng Bộ Tài chính quy định về quản lý tài chính thực hiện Đề án “Hỗ trợ hệ sinh thái khởi nghiệp đổi mới sáng tạo quốc gia đến năm 2025”; Chỉ thị số 09/CT-TTg ngày 18/02/2020 của Thủ tướng Chính phủ về việc tạo điều kiện cho doanh nghiệp khởi nghiệp sáng tạo, Uỷ ban nhân dân Tỉnh ban hành Kế hoạch Hỗ trợ khởi nghiệp đổi mới sáng tạo tỉnh Đồng Tháp giai đoạn 2021 - 2025, nội dung cụ thể như sau:</w:t>
      </w:r>
    </w:p>
    <w:p>
      <w:pPr>
        <w:pStyle w:val="Normal"/>
        <w:bidi w:val="0"/>
        <w:spacing w:before="120" w:after="280"/>
        <w:rPr>
          <w:b/>
          <w:b/>
          <w:bCs/>
          <w:lang w:val="vi-VN" w:eastAsia="vi-VN"/>
        </w:rPr>
      </w:pPr>
      <w:bookmarkStart w:id="2" w:name="muc_1"/>
      <w:r>
        <w:rPr>
          <w:b/>
          <w:bCs/>
          <w:lang w:val="vi-VN" w:eastAsia="vi-VN"/>
        </w:rPr>
        <w:t>I. MỤC TIÊU</w:t>
      </w:r>
      <w:bookmarkEnd w:id="2"/>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 Tạo lập môi trường thuận lợi để thúc đẩy, hỗ trợ quá trình hình thành và phát triển loại hình doanh nghiệp có khả năng tăng trưởng nhanh dựa trên khai thác tài sản trí tuệ, công nghệ, mô hình kinh doanh mới, góp phần tạo việc làm, tăng năng suất lao động; xem động lực phát triển hoạt động đổi mới sáng tạo là trọng tâm chuyển đổi cơ cấu và phát triển kinh tế - xã hội Tỉnh.</w:t>
      </w:r>
    </w:p>
    <w:p>
      <w:pPr>
        <w:pStyle w:val="Normal"/>
        <w:bidi w:val="0"/>
        <w:spacing w:before="120" w:after="280"/>
        <w:rPr>
          <w:lang w:val="vi-VN" w:eastAsia="vi-VN"/>
        </w:rPr>
      </w:pPr>
      <w:r>
        <w:rPr>
          <w:lang w:val="vi-VN" w:eastAsia="vi-VN"/>
        </w:rPr>
        <w:t>- Tạo lập, tiến tới hoàn thiện hệ sinh thái khởi nghiệp đổi mới sáng tạo theo hướng tạo môi trường thuận lợi, từng bước nâng cao năng lực của các thành phần tham gia hoạt động khởi nghiệp đổi mới sáng tạo; cụ thể hóa các cơ chế, chính sách đột phá nhằm hỗ trợ và phát triển các doanh nghiệp khởi nghiệp đổi mới sáng tạo sát với thực tiễn, phù hợp với nguồn lực và điều kiện của Tỉnh.</w:t>
      </w:r>
    </w:p>
    <w:p>
      <w:pPr>
        <w:pStyle w:val="Normal"/>
        <w:bidi w:val="0"/>
        <w:spacing w:before="120" w:after="280"/>
        <w:rPr>
          <w:lang w:val="vi-VN" w:eastAsia="vi-VN"/>
        </w:rPr>
      </w:pPr>
      <w:r>
        <w:rPr>
          <w:lang w:val="vi-VN" w:eastAsia="vi-VN"/>
        </w:rPr>
        <w:t>- Hình thành phong trào và thúc đẩy tinh thần khởi nghiệp đổi mới sáng tạo trong cộng đồng; trang bị kiến thức, kỹ năng về khởi nghiệp trong thanh niên, lực lượng lao động ở thành thị và nông thôn, học sinh các trường trung học phổ thông, sinh viên, giảng viên, thanh, thiếu niên,…</w:t>
      </w:r>
    </w:p>
    <w:p>
      <w:pPr>
        <w:pStyle w:val="Normal"/>
        <w:bidi w:val="0"/>
        <w:spacing w:before="120" w:after="280"/>
        <w:rPr>
          <w:lang w:val="vi-VN" w:eastAsia="vi-VN"/>
        </w:rPr>
      </w:pPr>
      <w:r>
        <w:rPr>
          <w:lang w:val="vi-VN" w:eastAsia="vi-VN"/>
        </w:rPr>
        <w:t>- Nâng cao năng lực cho các thành phần hệ sinh thái khởi nghiệp đổi mới sáng tạo; hình thành các hệ sinh thái đổi mới sáng tạo của các lĩnh vực, sản phẩm trọng điểm của Tỉnh.</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 Xây dựng và hoàn thiện chính sách thúc đẩy, hỗ trợ hoạt động khởi nghiệp đổi mới sáng tạo trên địa bàn Tỉnh. Trong đó, xây dựng và ban hành 1-2 chính sách có liên quan để hỗ trợ hoạt động đổi mới công nghệ, chuyển giao công nghệ, phát triển tài sản trí tuệ, hỗ trợ khởi nghiệp đổi mới sáng tạo.</w:t>
      </w:r>
    </w:p>
    <w:p>
      <w:pPr>
        <w:pStyle w:val="Normal"/>
        <w:bidi w:val="0"/>
        <w:spacing w:before="120" w:after="280"/>
        <w:rPr>
          <w:lang w:val="vi-VN" w:eastAsia="vi-VN"/>
        </w:rPr>
      </w:pPr>
      <w:r>
        <w:rPr>
          <w:lang w:val="vi-VN" w:eastAsia="vi-VN"/>
        </w:rPr>
        <w:t>- 100% các trường cao đẳng, đại học, 50% các trường phổ thông trung học có kế hoạch triển khai các hoạt động hỗ trợ học sinh, sinh viên khởi nghiệp đổi mới sáng tạo.</w:t>
      </w:r>
    </w:p>
    <w:p>
      <w:pPr>
        <w:pStyle w:val="Normal"/>
        <w:bidi w:val="0"/>
        <w:spacing w:before="120" w:after="280"/>
        <w:rPr>
          <w:lang w:val="vi-VN" w:eastAsia="vi-VN"/>
        </w:rPr>
      </w:pPr>
      <w:r>
        <w:rPr>
          <w:lang w:val="vi-VN" w:eastAsia="vi-VN"/>
        </w:rPr>
        <w:t>- Ít nhất 50% học sinh phổ thông trung học và sinh viên các trường đại học, cao đẳng được đào tạo, tập huấn kiến thức và tư duy về đổi mới sáng tạo.</w:t>
      </w:r>
    </w:p>
    <w:p>
      <w:pPr>
        <w:pStyle w:val="Normal"/>
        <w:bidi w:val="0"/>
        <w:spacing w:before="120" w:after="280"/>
        <w:rPr>
          <w:lang w:val="vi-VN" w:eastAsia="vi-VN"/>
        </w:rPr>
      </w:pPr>
      <w:r>
        <w:rPr>
          <w:lang w:val="vi-VN" w:eastAsia="vi-VN"/>
        </w:rPr>
        <w:t>- Thúc đẩy, hỗ trợ phát triển ít nhất 20 doanh nghiệp khởi nghiệp đổi mới sáng tạo.</w:t>
      </w:r>
    </w:p>
    <w:p>
      <w:pPr>
        <w:pStyle w:val="Normal"/>
        <w:bidi w:val="0"/>
        <w:spacing w:before="120" w:after="280"/>
        <w:rPr>
          <w:lang w:val="vi-VN" w:eastAsia="vi-VN"/>
        </w:rPr>
      </w:pPr>
      <w:r>
        <w:rPr>
          <w:lang w:val="vi-VN" w:eastAsia="vi-VN"/>
        </w:rPr>
        <w:t>- Hỗ trợ 100% các dự án, giải pháp sáng tạo không chuyên (có hiệu quả trong áp dụng thực tế; khả thi trong nhận rộng; có khả năng bảo hộ quyền sở hữu công nghiệp; khả năng thương mại hóa cao) từ cộng đồng.</w:t>
      </w:r>
    </w:p>
    <w:p>
      <w:pPr>
        <w:pStyle w:val="Normal"/>
        <w:bidi w:val="0"/>
        <w:spacing w:before="120" w:after="280"/>
        <w:rPr>
          <w:lang w:val="vi-VN" w:eastAsia="vi-VN"/>
        </w:rPr>
      </w:pPr>
      <w:r>
        <w:rPr>
          <w:lang w:val="vi-VN" w:eastAsia="vi-VN"/>
        </w:rPr>
        <w:t>- Ưu tiên hỗ trợ phát triển đối với các doanh nghiệp khoa học và công nghệ; khuyến khích doanh nghiệp trích lập Quỹ phát triển khoa học và công nghệ.</w:t>
      </w:r>
    </w:p>
    <w:p>
      <w:pPr>
        <w:pStyle w:val="Normal"/>
        <w:bidi w:val="0"/>
        <w:spacing w:before="120" w:after="280"/>
        <w:rPr>
          <w:lang w:val="vi-VN" w:eastAsia="vi-VN"/>
        </w:rPr>
      </w:pPr>
      <w:r>
        <w:rPr>
          <w:lang w:val="vi-VN" w:eastAsia="vi-VN"/>
        </w:rPr>
        <w:t>- Nghiên cứu, đánh giá thực trạng khởi nghiệp đổi mới sáng tạo trên địa bàn Tỉnh; hỗ trợ, khuyến khích hình thành và phát triển các thành phần của hệ sinh thái hỗ trợ khởi nghiệp đổi mới sáng tạo.</w:t>
      </w:r>
    </w:p>
    <w:p>
      <w:pPr>
        <w:pStyle w:val="Normal"/>
        <w:bidi w:val="0"/>
        <w:spacing w:before="120" w:after="280"/>
        <w:rPr>
          <w:b/>
          <w:b/>
          <w:bCs/>
          <w:lang w:val="vi-VN" w:eastAsia="vi-VN"/>
        </w:rPr>
      </w:pPr>
      <w:bookmarkStart w:id="3" w:name="muc_2"/>
      <w:r>
        <w:rPr>
          <w:b/>
          <w:bCs/>
          <w:lang w:val="vi-VN" w:eastAsia="vi-VN"/>
        </w:rPr>
        <w:t>II. ĐỐI TƯỢNG ĐIỀU CHỈNH VÀ LĨNH VỰC ƯU TIÊN</w:t>
      </w:r>
      <w:bookmarkEnd w:id="3"/>
    </w:p>
    <w:p>
      <w:pPr>
        <w:pStyle w:val="Normal"/>
        <w:bidi w:val="0"/>
        <w:spacing w:before="120" w:after="280"/>
        <w:rPr>
          <w:b/>
          <w:b/>
          <w:bCs/>
          <w:lang w:val="vi-VN" w:eastAsia="vi-VN"/>
        </w:rPr>
      </w:pPr>
      <w:r>
        <w:rPr>
          <w:b/>
          <w:bCs/>
          <w:lang w:val="vi-VN" w:eastAsia="vi-VN"/>
        </w:rPr>
        <w:t>1. Đối tượng điều chỉnh</w:t>
      </w:r>
    </w:p>
    <w:p>
      <w:pPr>
        <w:pStyle w:val="Normal"/>
        <w:bidi w:val="0"/>
        <w:spacing w:before="120" w:after="280"/>
        <w:rPr>
          <w:lang w:val="vi-VN" w:eastAsia="vi-VN"/>
        </w:rPr>
      </w:pPr>
      <w:r>
        <w:rPr>
          <w:lang w:val="vi-VN" w:eastAsia="vi-VN"/>
        </w:rPr>
        <w:t>a) Cá nhân, nhóm cá nhân có dự án khởi nghiệp và doanh nghiệp khởi nghiệp có khả năng tăng trưởng nhanh dựa trên khai thác tài sản trí tuệ, công nghệ, mô hình kinh doanh mới. Doanh nghiệp khởi nghiệp có thời gian hoạt động không quá 05 năm kể từ ngày được cấp Giấy chứng nhận đăng ký doanh nghiệp lần đầu và chưa thực hiện chào bán chứng khoán ra công chúng đối với công ty cổ phần.</w:t>
      </w:r>
    </w:p>
    <w:p>
      <w:pPr>
        <w:pStyle w:val="Normal"/>
        <w:bidi w:val="0"/>
        <w:spacing w:before="120" w:after="280"/>
        <w:rPr>
          <w:lang w:val="vi-VN" w:eastAsia="vi-VN"/>
        </w:rPr>
      </w:pPr>
      <w:r>
        <w:rPr>
          <w:lang w:val="vi-VN" w:eastAsia="vi-VN"/>
        </w:rPr>
        <w:t>Tiêu chí xác định dự án khởi nghiệp và doanh nghiệp khởi nghiệp đổi mới sáng tạo được thực hiện theo quy định tại Điều 20 Mục 2 Chương IV Nghị định số 39/2018/NĐ-CP ngày 11/3/2018 quy định chi tiết một số điều của Luật Hỗ trợ doanh nghiệp nhỏ và vừa.</w:t>
      </w:r>
    </w:p>
    <w:p>
      <w:pPr>
        <w:pStyle w:val="Normal"/>
        <w:bidi w:val="0"/>
        <w:spacing w:before="120" w:after="280"/>
        <w:rPr>
          <w:lang w:val="vi-VN" w:eastAsia="vi-VN"/>
        </w:rPr>
      </w:pPr>
      <w:r>
        <w:rPr>
          <w:lang w:val="vi-VN" w:eastAsia="vi-VN"/>
        </w:rPr>
        <w:t>b) Tổ chức cung cấp dịch vụ, cơ sở vật chất - kỹ thuật, đầu tư, truyền thông cho khởi nghiệp đổi mới sáng tạo, hoạt động hiệu quả, đáp ứng các tiêu chí theo tiêu chí theo quy định tại Mục 2 Khoản II Điều 1 của Quyết định số 844/QĐTTg ngày 18/5/2016 của Thủ tướng Chính phủ về việc phê duyệt Đề án “Hỗ trợ hệ sinh thái khởi nghiệp đổi mới sáng tạo Quốc gia đến năm 2025”.</w:t>
      </w:r>
    </w:p>
    <w:p>
      <w:pPr>
        <w:pStyle w:val="Normal"/>
        <w:bidi w:val="0"/>
        <w:spacing w:before="120" w:after="280"/>
        <w:rPr>
          <w:lang w:val="vi-VN" w:eastAsia="vi-VN"/>
        </w:rPr>
      </w:pPr>
      <w:r>
        <w:rPr>
          <w:lang w:val="vi-VN" w:eastAsia="vi-VN"/>
        </w:rPr>
        <w:t>c) Học sinh, sinh viên; tổ chức/ cá nhân có hoạt động khởi nghiệp đổi mới sáng tạo.</w:t>
      </w:r>
    </w:p>
    <w:p>
      <w:pPr>
        <w:pStyle w:val="Normal"/>
        <w:bidi w:val="0"/>
        <w:spacing w:before="120" w:after="280"/>
        <w:rPr>
          <w:b/>
          <w:b/>
          <w:bCs/>
          <w:lang w:val="vi-VN" w:eastAsia="vi-VN"/>
        </w:rPr>
      </w:pPr>
      <w:r>
        <w:rPr>
          <w:b/>
          <w:bCs/>
          <w:lang w:val="vi-VN" w:eastAsia="vi-VN"/>
        </w:rPr>
        <w:t>2. Lĩnh vực ưu tiên</w:t>
      </w:r>
    </w:p>
    <w:p>
      <w:pPr>
        <w:pStyle w:val="Normal"/>
        <w:bidi w:val="0"/>
        <w:spacing w:before="120" w:after="280"/>
        <w:rPr>
          <w:lang w:val="vi-VN" w:eastAsia="vi-VN"/>
        </w:rPr>
      </w:pPr>
      <w:r>
        <w:rPr>
          <w:lang w:val="vi-VN" w:eastAsia="vi-VN"/>
        </w:rPr>
        <w:t>Công nghệ thông tin, nông nghiệp, công nghiệp chế biến, công nghệ thực phẩm, dịch vụ du lịch, tiểu thủ công nghiệp và làng nghề truyền thống, trong đó chú trọng phát triển khởi nghiệp đổi mới sáng tạo gắn với chuyển đổi số và kinh tế số.</w:t>
      </w:r>
    </w:p>
    <w:p>
      <w:pPr>
        <w:pStyle w:val="Normal"/>
        <w:bidi w:val="0"/>
        <w:spacing w:before="120" w:after="280"/>
        <w:rPr>
          <w:b/>
          <w:b/>
          <w:bCs/>
          <w:lang w:val="vi-VN" w:eastAsia="vi-VN"/>
        </w:rPr>
      </w:pPr>
      <w:bookmarkStart w:id="4" w:name="muc_3"/>
      <w:r>
        <w:rPr>
          <w:b/>
          <w:bCs/>
          <w:lang w:val="vi-VN" w:eastAsia="vi-VN"/>
        </w:rPr>
        <w:t>III. NHIỆM VỤ VÀ GIẢI PHÁP</w:t>
      </w:r>
      <w:bookmarkEnd w:id="4"/>
    </w:p>
    <w:p>
      <w:pPr>
        <w:pStyle w:val="Normal"/>
        <w:bidi w:val="0"/>
        <w:spacing w:before="120" w:after="280"/>
        <w:rPr>
          <w:i/>
          <w:i/>
          <w:iCs/>
          <w:lang w:val="vi-VN" w:eastAsia="vi-VN"/>
        </w:rPr>
      </w:pPr>
      <w:r>
        <w:rPr>
          <w:i/>
          <w:iCs/>
          <w:lang w:val="vi-VN" w:eastAsia="vi-VN"/>
        </w:rPr>
        <w:t>(Chi tiết theo Phụ lục đính kèm)</w:t>
      </w:r>
    </w:p>
    <w:p>
      <w:pPr>
        <w:pStyle w:val="Normal"/>
        <w:bidi w:val="0"/>
        <w:spacing w:before="120" w:after="280"/>
        <w:rPr>
          <w:b/>
          <w:b/>
          <w:bCs/>
          <w:lang w:val="vi-VN" w:eastAsia="vi-VN"/>
        </w:rPr>
      </w:pPr>
      <w:bookmarkStart w:id="5" w:name="muc_4"/>
      <w:r>
        <w:rPr>
          <w:b/>
          <w:bCs/>
          <w:lang w:val="vi-VN" w:eastAsia="vi-VN"/>
        </w:rPr>
        <w:t>IV. KINH PHÍ THỰC HIỆN</w:t>
      </w:r>
      <w:bookmarkEnd w:id="5"/>
    </w:p>
    <w:p>
      <w:pPr>
        <w:pStyle w:val="Normal"/>
        <w:bidi w:val="0"/>
        <w:spacing w:before="120" w:after="280"/>
        <w:rPr>
          <w:lang w:val="vi-VN" w:eastAsia="vi-VN"/>
        </w:rPr>
      </w:pPr>
      <w:r>
        <w:rPr>
          <w:lang w:val="vi-VN" w:eastAsia="vi-VN"/>
        </w:rPr>
        <w:t>1. Nguồn kinh phí từ ngân sách nhà nước</w:t>
      </w:r>
    </w:p>
    <w:p>
      <w:pPr>
        <w:pStyle w:val="Normal"/>
        <w:bidi w:val="0"/>
        <w:spacing w:before="120" w:after="280"/>
        <w:rPr>
          <w:lang w:val="vi-VN" w:eastAsia="vi-VN"/>
        </w:rPr>
      </w:pPr>
      <w:r>
        <w:rPr>
          <w:lang w:val="vi-VN" w:eastAsia="vi-VN"/>
        </w:rPr>
        <w:t>- Các đơn vị giao chủ trì thực hiện các nhiệm vụ, giải pháp sử dụng nguồn kinh phí sự nghiệp được phân bổ cho đơn vị hàng năm để triển khai thực hiện.</w:t>
      </w:r>
    </w:p>
    <w:p>
      <w:pPr>
        <w:pStyle w:val="Normal"/>
        <w:bidi w:val="0"/>
        <w:spacing w:before="120" w:after="280"/>
        <w:rPr>
          <w:lang w:val="vi-VN" w:eastAsia="vi-VN"/>
        </w:rPr>
      </w:pPr>
      <w:r>
        <w:rPr>
          <w:lang w:val="vi-VN" w:eastAsia="vi-VN"/>
        </w:rPr>
        <w:t>- Đối với các nhiệm vụ có liên quan đến nguồn kinh phí sự nghiệp khoa học và công nghệ, tháng 6 hàng năm, các đơn vị xây dựng kế hoạch, dự toán kinh phí gửi Sở Khoa học và Công nghệ tổng hợp trình Uỷ ban nhân dân Tỉnh phê duyệt kinh phí cho năm sau.</w:t>
      </w:r>
    </w:p>
    <w:p>
      <w:pPr>
        <w:pStyle w:val="Normal"/>
        <w:bidi w:val="0"/>
        <w:spacing w:before="120" w:after="280"/>
        <w:rPr>
          <w:lang w:val="vi-VN" w:eastAsia="vi-VN"/>
        </w:rPr>
      </w:pPr>
      <w:r>
        <w:rPr>
          <w:lang w:val="vi-VN" w:eastAsia="vi-VN"/>
        </w:rPr>
        <w:t>2. Các nguồn tài chính hợp pháp khác của các tổ chức, cá nhân và các quỹ đầu tư trong và ngoài nước (nếu có).</w:t>
      </w:r>
    </w:p>
    <w:p>
      <w:pPr>
        <w:pStyle w:val="Normal"/>
        <w:bidi w:val="0"/>
        <w:spacing w:before="120" w:after="280"/>
        <w:rPr>
          <w:b/>
          <w:b/>
          <w:bCs/>
          <w:lang w:val="vi-VN" w:eastAsia="vi-VN"/>
        </w:rPr>
      </w:pPr>
      <w:bookmarkStart w:id="6" w:name="muc_5"/>
      <w:r>
        <w:rPr>
          <w:b/>
          <w:bCs/>
          <w:lang w:val="vi-VN" w:eastAsia="vi-VN"/>
        </w:rPr>
        <w:t>V. TỔ CHỨC THỰC HIỆN</w:t>
      </w:r>
      <w:bookmarkEnd w:id="6"/>
    </w:p>
    <w:p>
      <w:pPr>
        <w:pStyle w:val="Normal"/>
        <w:bidi w:val="0"/>
        <w:spacing w:before="120" w:after="280"/>
        <w:rPr>
          <w:b/>
          <w:b/>
          <w:bCs/>
          <w:lang w:val="vi-VN" w:eastAsia="vi-VN"/>
        </w:rPr>
      </w:pPr>
      <w:r>
        <w:rPr>
          <w:b/>
          <w:bCs/>
          <w:lang w:val="vi-VN" w:eastAsia="vi-VN"/>
        </w:rPr>
        <w:t>1. Sở Khoa học và Công nghệ</w:t>
      </w:r>
    </w:p>
    <w:p>
      <w:pPr>
        <w:pStyle w:val="Normal"/>
        <w:bidi w:val="0"/>
        <w:spacing w:before="120" w:after="280"/>
        <w:rPr>
          <w:lang w:val="vi-VN" w:eastAsia="vi-VN"/>
        </w:rPr>
      </w:pPr>
      <w:r>
        <w:rPr>
          <w:lang w:val="vi-VN" w:eastAsia="vi-VN"/>
        </w:rPr>
        <w:t>- Chủ trì, phối hợp với các sở, ngành, địa phương tổ chức thực hiện Kế hoạch này.</w:t>
      </w:r>
    </w:p>
    <w:p>
      <w:pPr>
        <w:pStyle w:val="Normal"/>
        <w:bidi w:val="0"/>
        <w:spacing w:before="120" w:after="280"/>
        <w:rPr>
          <w:lang w:val="vi-VN" w:eastAsia="vi-VN"/>
        </w:rPr>
      </w:pPr>
      <w:r>
        <w:rPr>
          <w:lang w:val="vi-VN" w:eastAsia="vi-VN"/>
        </w:rPr>
        <w:t>- Xây dựng kế hoạch, dự toán và bố trí kinh phí sự nghiệp khoa học và công nghệ hàng năm, kinh phí từ các chương trình, quỹ, dự án đầu tư, dự án hỗ trợ đổi mới sáng tạo trong nước và quốc tế có nội dung phù hợp để triển khai Kế hoạch này.</w:t>
      </w:r>
    </w:p>
    <w:p>
      <w:pPr>
        <w:pStyle w:val="Normal"/>
        <w:bidi w:val="0"/>
        <w:spacing w:before="120" w:after="280"/>
        <w:rPr>
          <w:lang w:val="vi-VN" w:eastAsia="vi-VN"/>
        </w:rPr>
      </w:pPr>
      <w:r>
        <w:rPr>
          <w:lang w:val="vi-VN" w:eastAsia="vi-VN"/>
        </w:rPr>
        <w:t>- Định kỳ hàng năm tổng hợp, báo cáo Uỷ ban nhân dân Tỉnh tình hình hỗ trợ khởi nghiệp đổi mới sáng tạo trên địa bàn Tỉnh. Đồng thời, thực hiện sơ kết, tổng kết, đánh giá rút kinh nghiệm việc thực hiện Kế hoạch này.</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lang w:val="vi-VN" w:eastAsia="vi-VN"/>
        </w:rPr>
      </w:pPr>
      <w:r>
        <w:rPr>
          <w:lang w:val="vi-VN" w:eastAsia="vi-VN"/>
        </w:rPr>
        <w:t>- Lãnh đạo Trung tâm Hỗ trợ Doanh nghiệp và Khởi nghiệp xây dựng kế hoạch phát triển doanh nghiệp và khởi nghiệp 5 năm, hàng năm, lồng ghép và thực hiện các nội dung theo Kế hoạch này.</w:t>
      </w:r>
    </w:p>
    <w:p>
      <w:pPr>
        <w:pStyle w:val="Normal"/>
        <w:bidi w:val="0"/>
        <w:spacing w:before="120" w:after="280"/>
        <w:rPr>
          <w:lang w:val="vi-VN" w:eastAsia="vi-VN"/>
        </w:rPr>
      </w:pPr>
      <w:r>
        <w:rPr>
          <w:lang w:val="vi-VN" w:eastAsia="vi-VN"/>
        </w:rPr>
        <w:t>- Phối hợp Sở Khoa học và Công nghệ nghiên cứu tham mưu xây dựng chính sách, tạo lập môi trường khởi nghiệp đổi mới sáng tạo trong các thành phần, lứa tuổi, tạo phong trào khởi nghiệp sâu rộng.</w:t>
      </w:r>
    </w:p>
    <w:p>
      <w:pPr>
        <w:pStyle w:val="Normal"/>
        <w:bidi w:val="0"/>
        <w:spacing w:before="120" w:after="280"/>
        <w:rPr>
          <w:lang w:val="vi-VN" w:eastAsia="vi-VN"/>
        </w:rPr>
      </w:pPr>
      <w:r>
        <w:rPr>
          <w:lang w:val="vi-VN" w:eastAsia="vi-VN"/>
        </w:rPr>
        <w:t>- Tổ chức kết nối, hỗ trợ các ý tưởng, các sản phẩm khởi nghiệp qua các cuộc thi để phát huy hiệu quả chương trình.</w:t>
      </w:r>
    </w:p>
    <w:p>
      <w:pPr>
        <w:pStyle w:val="Normal"/>
        <w:bidi w:val="0"/>
        <w:spacing w:before="120" w:after="280"/>
        <w:rPr>
          <w:lang w:val="vi-VN" w:eastAsia="vi-VN"/>
        </w:rPr>
      </w:pPr>
      <w:r>
        <w:rPr>
          <w:lang w:val="vi-VN" w:eastAsia="vi-VN"/>
        </w:rPr>
        <w:t>- Thường xuyên phối hợp tổ chức tuyên truyền, hội thảo, hội nghị nâng cao nhận thức, phương thức, hiệu quả khởi nghiệp, đổi mới, sáng tạo.</w:t>
      </w:r>
    </w:p>
    <w:p>
      <w:pPr>
        <w:pStyle w:val="Normal"/>
        <w:bidi w:val="0"/>
        <w:spacing w:before="120" w:after="280"/>
        <w:rPr>
          <w:lang w:val="vi-VN" w:eastAsia="vi-VN"/>
        </w:rPr>
      </w:pPr>
      <w:r>
        <w:rPr>
          <w:lang w:val="vi-VN" w:eastAsia="vi-VN"/>
        </w:rPr>
        <w:t>- Tổ chức sơ kết chung phong trào khởi nghiệp, đúc kết, tham mưu Ủy ban nhân dân Tỉnh.</w:t>
      </w:r>
    </w:p>
    <w:p>
      <w:pPr>
        <w:pStyle w:val="Normal"/>
        <w:bidi w:val="0"/>
        <w:spacing w:before="120" w:after="280"/>
        <w:rPr/>
      </w:pPr>
      <w:r>
        <w:rPr>
          <w:b/>
          <w:bCs/>
          <w:lang w:val="vi-VN" w:eastAsia="vi-VN"/>
        </w:rPr>
        <w:t xml:space="preserve">3. Sở Tài chính: </w:t>
      </w:r>
      <w:r>
        <w:rPr>
          <w:lang w:val="vi-VN" w:eastAsia="vi-VN"/>
        </w:rPr>
        <w:t>Bố trí kinh phí ngân sách hàng năm để triển khai các nội dung của Kế hoạch này.</w:t>
      </w:r>
    </w:p>
    <w:p>
      <w:pPr>
        <w:pStyle w:val="Normal"/>
        <w:bidi w:val="0"/>
        <w:spacing w:before="120" w:after="280"/>
        <w:rPr/>
      </w:pPr>
      <w:r>
        <w:rPr>
          <w:b/>
          <w:bCs/>
          <w:lang w:val="vi-VN" w:eastAsia="vi-VN"/>
        </w:rPr>
        <w:t xml:space="preserve">4. </w:t>
      </w:r>
      <w:r>
        <w:rPr>
          <w:lang w:val="vi-VN" w:eastAsia="vi-VN"/>
        </w:rPr>
        <w:t>Thủ trưởng các cơ quan/ đơn vị liên quan, căn cứ nhiệm vụ được phân công, tổ chức thực hiện Kế hoạch này. Báo cáo Uỷ ban nhân dân Tỉnh qua Sở Khoa học và Công nghệ tình hình triển khai thực hiện hỗ trợ khởi nghiệp đổi mới sáng tạo trước ngày 15 tháng 11 hàng năm. Trong quá trình thực hiện, nếu có khó khăn, vướng mắc, kịp thời phản ánh về Sở Khoa học và Công nghệ để tổng hợp, trình Uỷ ban nhân dân Tỉnh giải quyết kịp thời./.</w:t>
      </w:r>
    </w:p>
    <w:p>
      <w:pPr>
        <w:pStyle w:val="Normal"/>
        <w:bidi w:val="0"/>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lang w:val="vi-VN" w:eastAsia="vi-VN"/>
              </w:rPr>
              <w:br/>
              <w:t>Nơi nhận:</w:t>
              <w:br/>
            </w:r>
            <w:r>
              <w:rPr>
                <w:sz w:val="16"/>
                <w:lang w:val="vi-VN" w:eastAsia="vi-VN"/>
              </w:rPr>
              <w:t>- TT/TU; TT/HĐND Tỉnh;</w:t>
              <w:br/>
              <w:t>- UBMTTQVN Tỉnh;</w:t>
              <w:br/>
              <w:t>- CT và các PCT/UBND Tỉnh;</w:t>
              <w:br/>
              <w:t>- Sở, ban, ngành Tỉnh;</w:t>
              <w:br/>
              <w:t>- Cục Thuế Tỉnh;</w:t>
              <w:br/>
              <w:t>- NHNNVN - Chi nhánh Tỉnh;</w:t>
              <w:br/>
              <w:t>- Quỹ Đầu tư Phát triển Tỉnh;</w:t>
              <w:br/>
              <w:t>- Đoàn TNCSHCM Tỉnh;</w:t>
              <w:br/>
              <w:t>- LHHKHKT Tỉnh;</w:t>
              <w:br/>
              <w:t>- TTXTTMDLĐT;</w:t>
              <w:br/>
              <w:t>- LĐVP/UBND Tỉnh;</w:t>
              <w:br/>
              <w:t>- UBND huyện, thành phố;</w:t>
              <w:br/>
              <w:t>- Các trường: ĐHĐT; CĐYT; CĐCĐ;</w:t>
              <w:br/>
              <w:t>- Hiệp Hội DN, Hội Doanh nhân trẻ Tỉnh;</w:t>
              <w:br/>
              <w:t>- Đài PTTH; Báo Đồng Tháp;</w:t>
              <w:br/>
              <w:t>- Cổng TTĐT Tỉnh;</w:t>
              <w:br/>
              <w:t>- Lưu: VT, NC/KT (VA).</w:t>
            </w:r>
          </w:p>
        </w:tc>
        <w:tc>
          <w:tcPr>
            <w:tcW w:w="4301" w:type="dxa"/>
            <w:tcBorders/>
          </w:tcPr>
          <w:p>
            <w:pPr>
              <w:pStyle w:val="Normal"/>
              <w:bidi w:val="0"/>
              <w:spacing w:before="120" w:after="0"/>
              <w:jc w:val="center"/>
              <w:rPr/>
            </w:pPr>
            <w:r>
              <w:rPr>
                <w:b/>
                <w:bCs/>
                <w:lang w:val="vi-VN" w:eastAsia="vi-VN"/>
              </w:rPr>
              <w:t>TM. ỦY BAN NHÂN DÂN</w:t>
            </w:r>
            <w:r>
              <w:rPr>
                <w:b/>
                <w:bCs/>
              </w:rPr>
              <w:br/>
            </w:r>
            <w:r>
              <w:rPr>
                <w:b/>
                <w:bCs/>
                <w:lang w:val="vi-VN" w:eastAsia="vi-VN"/>
              </w:rPr>
              <w:t xml:space="preserve">KT. CHỦ TỊCH </w:t>
              <w:br/>
              <w:t>PHÓ CHỦ TỊCH</w:t>
              <w:br/>
              <w:br/>
              <w:br/>
              <w:br/>
              <w:br/>
              <w:t>Phạm Thiện Nghĩa</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7" w:name="chuong_pl"/>
      <w:r>
        <w:rPr>
          <w:b/>
          <w:bCs/>
          <w:sz w:val="24"/>
          <w:lang w:val="vi-VN" w:eastAsia="vi-VN"/>
        </w:rPr>
        <w:t>PHỤ LỤC</w:t>
      </w:r>
      <w:bookmarkEnd w:id="7"/>
    </w:p>
    <w:p>
      <w:pPr>
        <w:pStyle w:val="Normal"/>
        <w:bidi w:val="0"/>
        <w:spacing w:before="120" w:after="280"/>
        <w:jc w:val="center"/>
        <w:rPr/>
      </w:pPr>
      <w:bookmarkStart w:id="8" w:name="chuong_pl_name"/>
      <w:r>
        <w:rPr>
          <w:lang w:val="vi-VN" w:eastAsia="vi-VN"/>
        </w:rPr>
        <w:t>NHIỆM VỤ VÀ GIẢI PHÁP TRỌNG TÂM HỖ TRỢ KHỞI NGHIỆP ĐỔI MỚI SÁNG TẠO TỈNH ĐỒNG THÁP, GIAI ĐOẠN 2021 - 2025</w:t>
      </w:r>
      <w:bookmarkEnd w:id="8"/>
      <w:r>
        <w:rPr>
          <w:lang w:val="vi-VN" w:eastAsia="vi-VN"/>
        </w:rPr>
        <w:br/>
      </w:r>
      <w:r>
        <w:rPr>
          <w:i/>
          <w:iCs/>
          <w:lang w:val="vi-VN" w:eastAsia="vi-VN"/>
        </w:rPr>
        <w:t>(Kèm theo Kế hoạch số 275/KH-UBND ngày 20 tháng 11 năm 2020 của Ủy ban nhân dân tỉnh Đồng Tháp)</w:t>
      </w:r>
    </w:p>
    <w:tbl>
      <w:tblPr>
        <w:tblW w:w="5000" w:type="pct"/>
        <w:jc w:val="left"/>
        <w:tblInd w:w="-20" w:type="dxa"/>
        <w:tblLayout w:type="fixed"/>
        <w:tblCellMar>
          <w:top w:w="0" w:type="dxa"/>
          <w:left w:w="0" w:type="dxa"/>
          <w:bottom w:w="0" w:type="dxa"/>
          <w:right w:w="0" w:type="dxa"/>
        </w:tblCellMar>
      </w:tblPr>
      <w:tblGrid>
        <w:gridCol w:w="717"/>
        <w:gridCol w:w="2997"/>
        <w:gridCol w:w="1257"/>
        <w:gridCol w:w="2564"/>
        <w:gridCol w:w="1217"/>
        <w:gridCol w:w="884"/>
        <w:gridCol w:w="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VÀ GIẢI PHÁP</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TRÌ</w:t>
            </w:r>
          </w:p>
        </w:tc>
        <w:tc>
          <w:tcPr>
            <w:tcW w:w="2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ỐI HỢP</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THỰC HIỆN</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r>
      <w:tr>
        <w:trPr/>
        <w:tc>
          <w:tcPr>
            <w:tcW w:w="9638" w:type="dxa"/>
            <w:gridSpan w:val="6"/>
            <w:tcBorders>
              <w:left w:val="single" w:sz="8" w:space="0" w:color="000000"/>
              <w:right w:val="single" w:sz="8" w:space="0" w:color="000000"/>
            </w:tcBorders>
            <w:vAlign w:val="center"/>
          </w:tcPr>
          <w:p>
            <w:pPr>
              <w:pStyle w:val="Normal"/>
              <w:bidi w:val="0"/>
              <w:snapToGrid w:val="false"/>
              <w:spacing w:before="120" w:after="0"/>
              <w:rPr/>
            </w:pPr>
            <w:bookmarkStart w:id="9" w:name="muc_1_1"/>
            <w:r>
              <w:rPr>
                <w:b/>
                <w:bCs/>
                <w:lang w:val="vi-VN" w:eastAsia="vi-VN"/>
              </w:rPr>
              <w:t>I. NHÓM GIẢI PHÁP VỀ TỔNG QUAN</w:t>
            </w:r>
            <w:bookmarkEnd w:id="9"/>
            <w:r>
              <w:rPr>
                <w:b/>
                <w:bCs/>
                <w:lang w:val="vi-VN" w:eastAsia="vi-VN"/>
              </w:rPr>
              <w:t>I. NHÓM GIẢI PHÁP VỀ TỔNG QUANI. NHÓM GIẢI PHÁP VỀ TỔNG QUANI. NHÓM GIẢI PHÁP VỀ TỔNG QUANI. NHÓM GIẢI PHÁP VỀ TỔNG QUANI. NHÓM GIẢI PHÁP VỀ TỔNG QUAN</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97"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hảo sát, đánh giá thực trạng hệ sinh thái khởi nghiệp và đổi mới sáng tạo tỉnh Đồng Tháp</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w:t>
            </w:r>
          </w:p>
        </w:tc>
        <w:tc>
          <w:tcPr>
            <w:tcW w:w="2564"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ỹ Khởi nghiệp Doanh nghiệp Khoa học và Công nghệ Việt Nam; Sở Khoa học và Công nghệ, Đoàn Thanh niên Cộng sản Hồ Chí Minh Tỉnh; UBND các huyện, thành phố, tổ chức/ cá nhân có liên quan.</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khoa học và công nghệ</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202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Ngày hội Khởi nghiệp và đổi mới sáng tạo tỉnh Đồng Tháp theo hướng lồng ghép các hoạt động, sự kiện trọng tâm trong hỗ trợ khởi nghiệp và đổi mới sáng tạo.</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Đoàn Thanh niên Cộng sản Hồ Chí Minh Tỉnh; Sở Giáo dục và Đào tạo; Sở Công Thương; Sở Thông tin và Truyền thông; Liên hiệp các Hội Khoa học và Kỹ thuật; MTTQ và các tổ chức thành viên; Trung tâm Xúc tiến Thượng mại, Du lịch và Đầu tư; tổ chức/ cá nhân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ăm/lần</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1-2 chính sách hỗ trợ hoạt động khởi nghiệp đổi mới sáng tạo (hoạt động đổi mới công nghệ, chuyển giao công nghệ, phát triển tài sản trí tuệ, tiêu chuẩn đo lường chất lượng, hỗ trợ khởi nghiệp đổi mới sáng tạo, nâng cao năng lực đổi mới sáng tạo trong doanh nghiệp)</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tổ chức/ cá nhân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Quyết địn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r>
      <w:tr>
        <w:trPr/>
        <w:tc>
          <w:tcPr>
            <w:tcW w:w="9638" w:type="dxa"/>
            <w:gridSpan w:val="6"/>
            <w:tcBorders>
              <w:left w:val="single" w:sz="8" w:space="0" w:color="000000"/>
              <w:right w:val="single" w:sz="8" w:space="0" w:color="000000"/>
            </w:tcBorders>
            <w:vAlign w:val="center"/>
          </w:tcPr>
          <w:p>
            <w:pPr>
              <w:pStyle w:val="Normal"/>
              <w:bidi w:val="0"/>
              <w:snapToGrid w:val="false"/>
              <w:spacing w:before="120" w:after="0"/>
              <w:rPr/>
            </w:pPr>
            <w:bookmarkStart w:id="10" w:name="muc_2_1"/>
            <w:r>
              <w:rPr>
                <w:b/>
                <w:bCs/>
                <w:lang w:val="vi-VN" w:eastAsia="vi-VN"/>
              </w:rPr>
              <w:t>II. NHÓM GIẢI PHÁP VỀ THÔNG TIN, TUYÊN TRUYỀN</w:t>
            </w:r>
            <w:bookmarkEnd w:id="10"/>
            <w:r>
              <w:rPr>
                <w:b/>
                <w:bCs/>
                <w:lang w:val="vi-VN" w:eastAsia="vi-VN"/>
              </w:rPr>
              <w:t>II. NHÓM GIẢI PHÁP VỀ THÔNG TIN, TUYÊN TRUYỀNII. NHÓM GIẢI PHÁP VỀ THÔNG TIN, TUYÊN TRUYỀNII. NHÓM GIẢI PHÁP VỀ THÔNG TIN, TUYÊN TRUYỀNII. NHÓM GIẢI PHÁP VỀ THÔNG TIN, TUYÊN TRUYỀNII. NHÓM GIẢI PHÁP VỀ THÔNG TIN, TUYÊN TRUYỀN</w:t>
            </w:r>
          </w:p>
        </w:tc>
      </w:tr>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97" w:type="dxa"/>
            <w:tcBorders>
              <w:top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a) Xây dựng chuyên mục thông tin khởi nghiệp đổi mới sáng tạo nhằm cung cấp thông tin về:</w:t>
            </w:r>
          </w:p>
          <w:p>
            <w:pPr>
              <w:pStyle w:val="Normal"/>
              <w:bidi w:val="0"/>
              <w:spacing w:before="120" w:after="280"/>
              <w:rPr/>
            </w:pPr>
            <w:r>
              <w:rPr>
                <w:lang w:val="vi-VN" w:eastAsia="vi-VN"/>
              </w:rPr>
              <w:t>- Công nghệ, sáng chế, giải pháp hữu ích, tiêu chuẩn, đo lường, chất lượng, sở hữu trí tuệ.</w:t>
            </w:r>
          </w:p>
          <w:p>
            <w:pPr>
              <w:pStyle w:val="Normal"/>
              <w:bidi w:val="0"/>
              <w:spacing w:before="120" w:after="280"/>
              <w:rPr/>
            </w:pPr>
            <w:r>
              <w:rPr>
                <w:lang w:val="vi-VN" w:eastAsia="vi-VN"/>
              </w:rPr>
              <w:t>- Chính sách, pháp luật.</w:t>
            </w:r>
          </w:p>
          <w:p>
            <w:pPr>
              <w:pStyle w:val="Normal"/>
              <w:bidi w:val="0"/>
              <w:spacing w:before="120" w:after="280"/>
              <w:rPr/>
            </w:pPr>
            <w:r>
              <w:rPr>
                <w:lang w:val="vi-VN" w:eastAsia="vi-VN"/>
              </w:rPr>
              <w:t>- Nguồn nhân lực.</w:t>
            </w:r>
          </w:p>
          <w:p>
            <w:pPr>
              <w:pStyle w:val="Normal"/>
              <w:bidi w:val="0"/>
              <w:spacing w:before="120" w:after="280"/>
              <w:rPr/>
            </w:pPr>
            <w:r>
              <w:rPr>
                <w:lang w:val="vi-VN" w:eastAsia="vi-VN"/>
              </w:rPr>
              <w:t>- Nguồn đầu tư và giao dịch đầu tư; đối tác, khách hàng.</w:t>
            </w:r>
          </w:p>
          <w:p>
            <w:pPr>
              <w:pStyle w:val="Normal"/>
              <w:bidi w:val="0"/>
              <w:spacing w:before="120" w:after="280"/>
              <w:rPr/>
            </w:pPr>
            <w:r>
              <w:rPr>
                <w:lang w:val="vi-VN" w:eastAsia="vi-VN"/>
              </w:rPr>
              <w:t>- Sản phẩm, dịch vụ, mô hình kinh doanh mới.</w:t>
            </w:r>
          </w:p>
          <w:p>
            <w:pPr>
              <w:pStyle w:val="Normal"/>
              <w:bidi w:val="0"/>
              <w:spacing w:before="120" w:after="280"/>
              <w:rPr/>
            </w:pPr>
            <w:r>
              <w:rPr>
                <w:lang w:val="vi-VN" w:eastAsia="vi-VN"/>
              </w:rPr>
              <w:t>- Tổ chức, cá nhân hỗ trợ.</w:t>
            </w:r>
          </w:p>
          <w:p>
            <w:pPr>
              <w:pStyle w:val="Normal"/>
              <w:bidi w:val="0"/>
              <w:spacing w:before="120" w:after="280"/>
              <w:rPr/>
            </w:pPr>
            <w:r>
              <w:rPr>
                <w:lang w:val="vi-VN" w:eastAsia="vi-VN"/>
              </w:rPr>
              <w:t>- Tin tức, sự kiện trong tỉnh, trong nước, quốc tế và các hoạt động khác hỗ trợ khởi nghiệp đổi mới sáng tạo.</w:t>
            </w:r>
          </w:p>
          <w:p>
            <w:pPr>
              <w:pStyle w:val="Normal"/>
              <w:bidi w:val="0"/>
              <w:spacing w:before="120" w:after="0"/>
              <w:rPr/>
            </w:pPr>
            <w:r>
              <w:rPr>
                <w:lang w:val="vi-VN" w:eastAsia="vi-VN"/>
              </w:rPr>
              <w:t>- Kết quả thực hiện các nhiệm vụ khoa học và công nghệ trên địa bàn Tỉnh.</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 Cổng Thông tin điện tử Tỉnh; Báo Đồng Tháp; Đài Phát thanh và Truyền hình Đồng Tháp.</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mục khởi nghiệp và đổi mới sáng tạo</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2021</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 Tổ chức hội thảo công bố và chuyển giao các kết quả nghiên cứu khoa học và công nghệ của tỉnh đến tổ chức/ cá nhân có nhu cầu trên địa bàn Tỉnh (01 cuộc/ năm).</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hảo</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 Tổ chức Hội thảo, Hội nghị về phát triển doanh nghiệp khoa học và công nghệ; hình thành và phát triển Quỹ phát triển khoa học và công nghệ trong doanh nghiệp.</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á nhân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hảo</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đạo, định hướng các cơ quan báo chí trong tỉnh, hệ thống truyền thanh cơ sở thông tin, tuyên truyền, phổ biến nội dung Kế hoạch hỗ trợ khởi nghiệp đổi mới sáng tạo của Tỉnh; các cơ chế, chính sách hỗ trợ khởi nghiệp của Quốc gia và của Tỉnh; các điển hình khởi nghiệp thành công đến với các tầng lớp thanh niên, sinh viên, học sinh, các nhà khoa học, cộng đồng doanh nghiệp và nhân dân.</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Đoàn Thanh niên Cộng sản Hồ Chí Minh Tỉnh; Đài Phát thanh và Truyền hình Đồng Tháp; Báo Đồng Tháp; Cổng Thông tin điện tử Đồng Tháp; các trường: Đại học Đồng Tháp; Cao đẳng Cộng đồng; Cao đẳng Y tế; Cao đẳng nghề.</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202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chuyên trang, chuyên mục, các phóng sự về hoạt động khởi nghiệp đổi mới sáng tạo.</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i Phát thanh và Truyền hình Đồng Tháp</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Sở kế hoạch và Đầu tư; Đoàn Thanh niên Cộng sản Hồ Chí Minh Tỉnh; các Trường: Đại học Đồng Tháp, Cao đẳng Cộng đồng, Cao đẳng Y tế</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mục truyền hìn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2021</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1" w:name="muc_3_1"/>
            <w:r>
              <w:rPr>
                <w:b/>
                <w:bCs/>
                <w:lang w:val="vi-VN" w:eastAsia="vi-VN"/>
              </w:rPr>
              <w:t>III. NHÓM GIẢI PHÁP VỀ ĐÀO TẠO, BỒI DƯỠNG, ƯƠM TẠO</w:t>
            </w:r>
            <w:bookmarkEnd w:id="11"/>
            <w:r>
              <w:rPr>
                <w:b/>
                <w:bCs/>
                <w:lang w:val="vi-VN" w:eastAsia="vi-VN"/>
              </w:rPr>
              <w:t>III. NHÓM GIẢI PHÁP VỀ ĐÀO TẠO, BỒI DƯỠNG, ƯƠM TẠOIII. NHÓM GIẢI PHÁP VỀ ĐÀO TẠO, BỒI DƯỠNG, ƯƠM TẠOIII. NHÓM GIẢI PHÁP VỀ ĐÀO TẠO, BỒI DƯỠNG, ƯƠM TẠOIII. NHÓM GIẢI PHÁP VỀ ĐÀO TẠO, BỒI DƯỠNG, ƯƠM TẠOIII. NHÓM GIẢI PHÁP VỀ ĐÀO TẠO, BỒI DƯỠNG, ƯƠM TẠO</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soạn và ban hành bộ tài liệu cung cấp kiến thức, kỹ năng khởi nghiệp cho học sinh, sinh viên, tài liệu đào tạo cán bộ tư vấn hỗ trợ học sinh, sinh viên khởi nghiệp, tài liệu đào tạo giáo viên hướng nghiệp.</w:t>
            </w:r>
          </w:p>
        </w:tc>
        <w:tc>
          <w:tcPr>
            <w:tcW w:w="125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w:t>
            </w:r>
          </w:p>
        </w:tc>
        <w:tc>
          <w:tcPr>
            <w:tcW w:w="256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Sở Kế hoạch và Đầu tư; Đoàn Thanh niên Cộng sản Hồ Chí Minh Tỉnh; Sở Công Thương; Sở Thông tin và Truyền thông</w:t>
            </w:r>
          </w:p>
        </w:tc>
        <w:tc>
          <w:tcPr>
            <w:tcW w:w="121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202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tổ chức các hoạt động thực tập, trải nghiệm tại doanh nghiệp tạo điều kiện cho học sinh, sinh viên được tiếp xúc với các hoạt động sản xuất kinh doanh của doanh nghiệp.</w:t>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ội ngũ cán bộ làm công tác tư vấn, hỗ trợ học sinh, sinh viên khởi nghiệp tại các trường trung cấp, trung học phổ thông.</w:t>
            </w:r>
          </w:p>
        </w:tc>
        <w:tc>
          <w:tcPr>
            <w:tcW w:w="12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ươm tạo cho các giải pháp, ý tưởng sáng tạo có khả năng khai thác thương mại hình thành từ các cuộc thi, hội thi sáng tạo của Tỉnh.</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iệp các Hội Khoa học và Kỹ thuật</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Khoa học và Công nghệ; Sở Giáo dục và Đào tạo; Đoàn Thanh niên Cộng sản Hồ Chí Minh Tỉnh; Hội Liên hiệp Phụ nữ Tỉnh; Hội Nông dân Tỉnh.</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Quý I/202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bình chọn, tuyên dương các ý tưởng sáng tạo, có tính khả thi cao của đoàn viên thanh niên được đăng tải trên ngân hàng ý tưởng của Trung ương Đoàn; kết nối, giới thiệu các ý tưởng đến các cơ quan, đơn vị có liên quan hỗ trợ triển khai trong thực tế.</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anh niên Cộng sản Hồ Chí Minh Tỉnh</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Sở Giáo dục và Đào tạo; Sở Kế hoạch và Đầu tư; Liên hiệp các Hội Khoa học và Kỹ thuật; Câu lạc bộ Doanh nghiệp dẫn đầu; Hiệp Hội doanh nghiệp Tỉnh; Hội Doanh nhân trẻ Tỉnh.</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hương trình học kỳ trong doanh nghiệp; Hành trình khởi nghiệp</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anh niên Cộng sản Hồ Chí Minh Tỉnh</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Khoa học và Công nghệ; Sở Giáo dục và Đào tạo; Câu lạc bộ Doanh nghiệp dẫn đầu; Hiệp Hội doanh nghiệp Tỉnh; Hội Doanh nhân trẻ Tỉnh.</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Liên hoan sáng tạo trẻ cấp Tỉnh; các hoạt động tạo môi trường cho thanh thiếu nhi thể hiện ý tưởng sáng tạo.</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anh niên Cộng sản Hồ Chí Minh Tỉnh</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Khoa học và Công nghệ; Sở Giáo dục và Đào tạo; Liên hiệp các Hội Khoa học và Kỹ thuật; các Trường đại học, cao đẳng.</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2" w:name="muc_4_1"/>
            <w:r>
              <w:rPr>
                <w:b/>
                <w:bCs/>
                <w:lang w:val="vi-VN" w:eastAsia="vi-VN"/>
              </w:rPr>
              <w:t>IV. NHÓM GIẢI PHÁT VỀ PHÁT TRIỂN, NÂNG CAO NĂNG LỰC CHO CÁC THÀNH PHẦN HỆ SINH THÁI KHỞI NGHIỆP ĐỔI MỚI SÁNG TẠO (CÁC TRUNG TÂM DỊCH VỤ HỖ TRỢ KHỞI NGHIỆP VÀ PHÁT TRIỂN CÁC TỔ CHỨC TRUNG GIAN CỦA THỊ TRƯỜNG KH&amp;CN; TRUNG TÂM ƯƠM TẠO;…)</w:t>
            </w:r>
            <w:bookmarkEnd w:id="12"/>
            <w:r>
              <w:rPr>
                <w:b/>
                <w:bCs/>
                <w:lang w:val="vi-VN" w:eastAsia="vi-VN"/>
              </w:rPr>
              <w:t>IV. NHÓM GIẢI PHÁT VỀ PHÁT TRIỂN, NÂNG CAO NĂNG LỰC CHO CÁC THÀNH PHẦN HỆ SINH THÁI KHỞI NGHIỆP ĐỔI MỚI SÁNG TẠO (CÁC TRUNG TÂM DỊCH VỤ HỖ TRỢ KHỞI NGHIỆP VÀ PHÁT TRIỂN CÁC TỔ CHỨC TRUNG GIAN CỦA THỊ TRƯỜNG KH&amp;CN; TRUNG TÂM ƯƠM TẠO;…)IV. NHÓM GIẢI PHÁT VỀ PHÁT TRIỂN, NÂNG CAO NĂNG LỰC CHO CÁC THÀNH PHẦN HỆ SINH THÁI KHỞI NGHIỆP ĐỔI MỚI SÁNG TẠO (CÁC TRUNG TÂM DỊCH VỤ HỖ TRỢ KHỞI NGHIỆP VÀ PHÁT TRIỂN CÁC TỔ CHỨC TRUNG GIAN CỦA THỊ TRƯỜNG KH&amp;CN; TRUNG TÂM ƯƠM TẠO;…)IV. NHÓM GIẢI PHÁT VỀ PHÁT TRIỂN, NÂNG CAO NĂNG LỰC CHO CÁC THÀNH PHẦN HỆ SINH THÁI KHỞI NGHIỆP ĐỔI MỚI SÁNG TẠO (CÁC TRUNG TÂM DỊCH VỤ HỖ TRỢ KHỞI NGHIỆP VÀ PHÁT TRIỂN CÁC TỔ CHỨC TRUNG GIAN CỦA THỊ TRƯỜNG KH&amp;CN; TRUNG TÂM ƯƠM TẠO;…)IV. NHÓM GIẢI PHÁT VỀ PHÁT TRIỂN, NÂNG CAO NĂNG LỰC CHO CÁC THÀNH PHẦN HỆ SINH THÁI KHỞI NGHIỆP ĐỔI MỚI SÁNG TẠO (CÁC TRUNG TÂM DỊCH VỤ HỖ TRỢ KHỞI NGHIỆP VÀ PHÁT TRIỂN CÁC TỔ CHỨC TRUNG GIAN CỦA THỊ TRƯỜNG KH&amp;CN; TRUNG TÂM ƯƠM TẠO;…)IV. NHÓM GIẢI PHÁT VỀ PHÁT TRIỂN, NÂNG CAO NĂNG LỰC CHO CÁC THÀNH PHẦN HỆ SINH THÁI KHỞI NGHIỆP ĐỔI MỚI SÁNG TẠO (CÁC TRUNG TÂM DỊCH VỤ HỖ TRỢ KHỞI NGHIỆP VÀ PHÁT TRIỂN CÁC TỔ CHỨC TRUNG GIAN CỦA THỊ TRƯỜNG KH&amp;CN; TRUNG TÂM ƯƠM TẠO;…)</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Hình thành không gian làm việc chung (co- working space) với những chức năng hỗ trợ phù hợp với sự hình thành và phát triển hệ sinh thái khởi nghiệp đổi mới sáng tạo của Tỉnh</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Sở Thông tin và Truyền thông; Sở Tài chính; Sở Công Thương; Sở Nông nghiệp và Phát triển nông thôn; Đoàn Thanh niên Cộng sản Hồ Chí Minh Tỉnh; UBND huyện, thành phố.</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2021</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 Đa dạng và nâng cao chất lượng các dịch vụ công liên quan đến phân tích, thử nghiệm, tiêu chuẩn, đo lường, chất lượng; kết nối chuyển giao công nghệ, thiết bị tại Trung tâm Kiểm định - Kiểm nghiệm tỉnh Đồng Tháp nhằm hỗ trợ tốt nhất cho hoạt động hoàn thiện, phát triển; thương mại hóa sản phẩm khởi nghiệp.</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Thông tin và Truyền thông; Sở Tài chính; Sở Công Thương; Sở Nông nghiệp và Phát triển nông thôn; Đoàn Thanh niên Cộng sản Hồ Chí Minh Tỉnh; UBND huyện, thành phố.</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năng lực và phát huy vai trò hỗ trợ khởi nghiệp đổi mới sáng tạo của các tổ chức Đoàn Thanh niên cộng sản Hồ Chí Minh, Hội Liên hiệp Thanh niên tỉnh, Hội Sinh viên, Hội Nông dân, Hội Liên hiệp Phụ nữ về đẩy mạnh hoạt động khởi nghiệp đổi mới sáng tạo của người lao động, các hội viên, đoàn thanh niên, sinh viên, giảng viên… trên địa bàn tỉnh.</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anh niên Cộng sản Hồ Chí Minh Tỉnh, Hội Liên hiệp Thanh niên Việt Nam Tỉnh, Hội Sinh viên, Hội Nông dân, Hội Liên hiệp Phụ nữ</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hợp tác</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ực hiện ký kết trong năm 2020</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3" w:name="muc_5_1"/>
            <w:r>
              <w:rPr>
                <w:b/>
                <w:bCs/>
                <w:lang w:val="vi-VN" w:eastAsia="vi-VN"/>
              </w:rPr>
              <w:t>V. NHÓM GIẢI PHÁP HỖ TRỢ DOANH NGHIỆP KHỞI NGHIỆP SÁNG TẠO PHÁT TRIỂN SẢN PHẨM VÀ THỊ TRƯỜNG</w:t>
            </w:r>
            <w:bookmarkEnd w:id="13"/>
            <w:r>
              <w:rPr>
                <w:b/>
                <w:bCs/>
                <w:lang w:val="vi-VN" w:eastAsia="vi-VN"/>
              </w:rPr>
              <w:t>V. NHÓM GIẢI PHÁP HỖ TRỢ DOANH NGHIỆP KHỞI NGHIỆP SÁNG TẠO PHÁT TRIỂN SẢN PHẨM VÀ THỊ TRƯỜNGV. NHÓM GIẢI PHÁP HỖ TRỢ DOANH NGHIỆP KHỞI NGHIỆP SÁNG TẠO PHÁT TRIỂN SẢN PHẨM VÀ THỊ TRƯỜNGV. NHÓM GIẢI PHÁP HỖ TRỢ DOANH NGHIỆP KHỞI NGHIỆP SÁNG TẠO PHÁT TRIỂN SẢN PHẨM VÀ THỊ TRƯỜNGV. NHÓM GIẢI PHÁP HỖ TRỢ DOANH NGHIỆP KHỞI NGHIỆP SÁNG TẠO PHÁT TRIỂN SẢN PHẨM VÀ THỊ TRƯỜNGV. NHÓM GIẢI PHÁP HỖ TRỢ DOANH NGHIỆP KHỞI NGHIỆP SÁNG TẠO PHÁT TRIỂN SẢN PHẨM VÀ THỊ TRƯỜ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iếp nhận và hỗ trợ phát triển các sản phẩm, giải pháp đổi mới sáng tạo theo quy định</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Công Thương; Sở Nông nghiệp và Phát triển nông thôn; Sở Giáo dục và Đào tạo; Đoàn Thanh niên Cộng sản Hồ Chí Minh Tỉnh; tổ chức/ cá nhân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khoa học và công nghệ (dự án)</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xuyên</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thành sàn giao dịch công nghệ, thiết bị trực thuộc Trung tâm Kiểm định - Kiểm nghiệm tỉnh Đồng Tháp</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Trung tâm Thông Tin và Thống kê khoa học và công nghệ TP.HCM;…</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thị trường khoa học và công nghệ nhằm kết nối, chuyển giao công nghệ; tạo điều kiện các sáng chế, kết quả nghiên cứu có tiềm năng thương mại hóa trong lĩnh vực nông nghiệp để chuyển giao, ứng dụng nhằm phục vụ cho mục đích phát triển sản xuất nông nghiệp theo hướng kinh tế nông nghiệp của Tỉnh; Phát triển doanh nghiệp khoa học và công nghệ.</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Công Thương; tổ chức, cá nhân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thường xuyên theo chức năng</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uộc thi Khởi nghiệp và đổi mới sáng tạo tỉnh Đồng Tháp</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anh niên Cộng sản Hồ Chí Minh Tỉnh</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Khoa học và Công nghệ; Sở Công Thương; Sở Giáo dục và Đào tạo; Sở Thông tin và Truyền thông; Liên hiệp các Hội Khoa học và Kỹ thuật; Uỷ ban MTTQ và các tổ chức thành viên; tổ chức/ cá nhân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4" w:name="muc_6"/>
            <w:r>
              <w:rPr>
                <w:b/>
                <w:bCs/>
                <w:lang w:val="vi-VN" w:eastAsia="vi-VN"/>
              </w:rPr>
              <w:t>VI. NHÓM GIẢI PHÁP VỀ KẾT NỐI VÀ HỖ TRỢ HOẠT ĐỘNG HỆ SINH THÁI KHỞI NGHIỆP</w:t>
            </w:r>
            <w:bookmarkEnd w:id="14"/>
            <w:r>
              <w:rPr>
                <w:b/>
                <w:bCs/>
                <w:lang w:val="vi-VN" w:eastAsia="vi-VN"/>
              </w:rPr>
              <w:t>VI. NHÓM GIẢI PHÁP VỀ KẾT NỐI VÀ HỖ TRỢ HOẠT ĐỘNG HỆ SINH THÁI KHỞI NGHIỆPVI. NHÓM GIẢI PHÁP VỀ KẾT NỐI VÀ HỖ TRỢ HOẠT ĐỘNG HỆ SINH THÁI KHỞI NGHIỆPVI. NHÓM GIẢI PHÁP VỀ KẾT NỐI VÀ HỖ TRỢ HOẠT ĐỘNG HỆ SINH THÁI KHỞI NGHIỆPVI. NHÓM GIẢI PHÁP VỀ KẾT NỐI VÀ HỖ TRỢ HOẠT ĐỘNG HỆ SINH THÁI KHỞI NGHIỆPVI. NHÓM GIẢI PHÁP VỀ KẾT NỐI VÀ HỖ TRỢ HOẠT ĐỘNG HỆ SINH THÁI KHỞI NGHIỆP</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oanh nghiệp khởi nghiệp, các tổ chức hỗ trợ khởi nghiệp tham gia các sự kiện khởi nghiệp ĐMST ở trong nước, quốc tế.</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Sở Ngoại vụ; Sở Tài chính; Hiệp hội Doanh nghiệp; Hội Doanh nhân trẻ và các cơ quan, đơn vị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t đầu từ 2021</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o điều kiện kết nối, phát huy tính dẫn dắt, truyền cảm hứng của các doanh nghiệp lớn trong và ngoài Tỉnh.</w:t>
            </w:r>
          </w:p>
        </w:tc>
        <w:tc>
          <w:tcPr>
            <w:tcW w:w="1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Sở Ngoại vụ; Sở Tài chính; Hiệp hội Doanh nghiệp; Hội Doanh nhân trẻ và các cơ quan, đơn vị có liên qua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 hoạch</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ắt đầu từ 2021</w:t>
            </w:r>
          </w:p>
        </w:tc>
      </w:tr>
    </w:tbl>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